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me of Teacher: </w:t>
      </w:r>
      <w:r>
        <w:rPr>
          <w:b/>
          <w:u w:val="single"/>
        </w:rPr>
        <w:t>Kamlesh Makvana</w:t>
      </w:r>
      <w:r>
        <w:rPr>
          <w:b/>
        </w:rPr>
        <w:tab/>
        <w:t xml:space="preserve">       </w:t>
        <w:tab/>
        <w:tab/>
        <w:t xml:space="preserve">                </w:t>
      </w:r>
      <w:r>
        <w:rPr>
          <w:b/>
          <w:u w:val="single"/>
        </w:rPr>
        <w:t>Date: 05/07/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IN"/>
        </w:rPr>
      </w:pPr>
      <w:r>
        <w:rPr>
          <w:b/>
        </w:rPr>
        <w:t xml:space="preserve">Subject: IT317 </w:t>
      </w:r>
      <w:r>
        <w:rPr>
          <w:b/>
          <w:bCs/>
          <w:lang w:val="en-IN"/>
        </w:rPr>
        <w:t>ADVANCED PROGRAMMING USING .NET FRAMEWOR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ind w:firstLine="720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ind w:firstLine="720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40"/>
        <w:gridCol w:w="875"/>
      </w:tblGrid>
      <w:tr>
        <w:trPr>
          <w:trHeight w:val="49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Sr. no.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Practicals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Week no.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PART-1 .NET Framework and Visual Studio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Study of .NET framework with comparison of various framework versions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2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Study of .NET Architecture with 1) Run time environment (CLR) 2) CSC 3) Garbage Collection 4) Common Type System (CTS)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3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Introduction to IDE Visual Studio and Explain about new features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4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Study of language features and comparison of VB.NET and C#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 xml:space="preserve">PART-2. Visual Studio 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5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Write a program for Arithmetic Calculator using Console Application in C# .NET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PART-3. Visual Studio Object Oriented Programming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6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Write a Program for explaining use of Overloading and Overriding, constructor and Destructor in Class with using methods and properties in C#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7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Write a program for explaining events and Delegates in C#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 xml:space="preserve">PART-4. Windows Forms C#.NET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8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Implement Windows Form based application using controls like menus, dialog and tool tip etc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 xml:space="preserve">PART-5. ADO.NET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09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Study of comparison between ADO and ADO.NET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0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Use Dataset, Data Reader, XML Reader &amp; Data Sources (SQL, Object &amp; XML) with Any Windows or Web Application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1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Use Data Controls like Data List, Grid View, Detail View, Repeater and List Bound Control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PART-6. ASP.NET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2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Implement web application using ASP.NET with web control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3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Write a code for web application to provide input validations using Input Valuators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4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Create a Web application that illustrates the use of master pages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5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Create a Web Application in ASP.NET using various CSS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6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ko-KR"/>
              </w:rPr>
              <w:t>Implement the concept of state management in a web application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7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Implement code in ASP.NET that creates and consumes Web service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8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Verdana" w:hAnsi="Verdana"/>
                <w:color w:val="000000"/>
                <w:sz w:val="18"/>
                <w:szCs w:val="18"/>
                <w:lang w:eastAsia="ko-KR"/>
              </w:rPr>
              <w:t>Study of ASP.NET administration and configuration tool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ared By: Mrudang Pandy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SPIT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71475</wp:posOffset>
              </wp:positionV>
              <wp:extent cx="6763385" cy="4859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3385" cy="485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50"/>
                            <w:gridCol w:w="3550"/>
                            <w:gridCol w:w="3551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0651" w:type="dxa"/>
                                <w:gridSpan w:val="3"/>
                                <w:tcBorders/>
                                <w:vAlign w:val="bottom"/>
                              </w:tcPr>
                              <w:tbl>
                                <w:tblPr>
                                  <w:tblW w:w="10435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  <w:gridCol w:w="5970"/>
                                  <w:gridCol w:w="2377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Californian FB;Californian FB" w:hAnsi="Californian FB;Californian FB" w:eastAsia="Calibri" w:cs="Shruti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eastAsia="Calibri" w:cs="Shruti" w:ascii="Calibri" w:hAnsi="Calibri"/>
                                          <w:sz w:val="22"/>
                                          <w:szCs w:val="22"/>
                                          <w:lang w:val="en-IN" w:eastAsia="en-US"/>
                                        </w:rPr>
                                        <w:drawing>
                                          <wp:inline distT="0" distB="0" distL="0" distR="0">
                                            <wp:extent cx="1161415" cy="1113790"/>
                                            <wp:effectExtent l="0" t="0" r="0" b="0"/>
                                            <wp:docPr id="2" name="Picture 2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Picture 2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1" t="-32" r="-31" b="-3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61415" cy="11137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fornian FB;Californian FB" w:hAnsi="Californian FB;Californian FB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eastAsia="Californian FB;Californian FB" w:cs="Californian FB;Californian FB" w:ascii="Californian FB;Californian FB" w:hAnsi="Californian FB;Californian FB"/>
                                          <w:sz w:val="36"/>
                                          <w:szCs w:val="36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Shruti" w:ascii="Californian FB;Californian FB" w:hAnsi="Californian FB;Californian FB"/>
                                          <w:sz w:val="36"/>
                                          <w:szCs w:val="36"/>
                                        </w:rPr>
                                        <w:t>CHARUS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fornian FB;Californian FB" w:hAnsi="Californian FB;Californian FB" w:eastAsia="Calibri" w:cs="Shruti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eastAsia="Calibri" w:cs="Shruti" w:ascii="Californian FB;Californian FB" w:hAnsi="Californian FB;Californian FB"/>
                                          <w:sz w:val="36"/>
                                          <w:szCs w:val="36"/>
                                        </w:rPr>
                                        <w:t>CSPI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fornian FB;Californian FB" w:hAnsi="Californian FB;Californian FB" w:eastAsia="Calibri" w:cs="Shruti"/>
                                          <w:i/>
                                          <w:i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eastAsia="Calibri" w:cs="Shruti" w:ascii="Californian FB;Californian FB" w:hAnsi="Californian FB;Californian FB"/>
                                          <w:i/>
                                          <w:sz w:val="36"/>
                                          <w:szCs w:val="36"/>
                                        </w:rPr>
                                        <w:t>Department of Information Technology</w:t>
                                      </w:r>
                                    </w:p>
                                  </w:tc>
                                  <w:tc>
                                    <w:tcPr>
                                      <w:tcW w:w="597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Shrut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Shruti" w:ascii="Calibri" w:hAnsi="Calibri"/>
                                          <w:sz w:val="22"/>
                                          <w:szCs w:val="22"/>
                                          <w:lang w:val="en-IN" w:eastAsia="en-US"/>
                                        </w:rPr>
                                        <w:drawing>
                                          <wp:inline distT="0" distB="0" distL="0" distR="0">
                                            <wp:extent cx="1371600" cy="1170940"/>
                                            <wp:effectExtent l="0" t="0" r="0" b="0"/>
                                            <wp:docPr id="3" name="Picture 3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Picture 3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6" t="-31" r="-26" b="-3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71600" cy="11709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37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Calibri" w:hAnsi="Calibri" w:eastAsia="Calibri" w:cs="Shrut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Shrut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ADEMIC YEAR: 2018-19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Practical Lis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0651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35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5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5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5pt;height:382.6pt;mso-wrap-distance-left:9pt;mso-wrap-distance-right:9pt;mso-wrap-distance-top:0pt;mso-wrap-distance-bottom:0pt;margin-top:29.25pt;mso-position-vertical-relative:page;margin-left:-5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50"/>
                      <w:gridCol w:w="3550"/>
                      <w:gridCol w:w="3551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0651" w:type="dxa"/>
                          <w:gridSpan w:val="3"/>
                          <w:tcBorders/>
                          <w:vAlign w:val="bottom"/>
                        </w:tcPr>
                        <w:tbl>
                          <w:tblPr>
                            <w:tblW w:w="1043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  <w:gridCol w:w="5970"/>
                            <w:gridCol w:w="2377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fornian FB;Californian FB" w:hAnsi="Californian FB;Californian FB" w:eastAsia="Calibri" w:cs="Shruti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libri" w:cs="Shruti" w:ascii="Calibri" w:hAnsi="Calibri"/>
                                    <w:sz w:val="22"/>
                                    <w:szCs w:val="22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161415" cy="1113790"/>
                                      <wp:effectExtent l="0" t="0" r="0" b="0"/>
                                      <wp:docPr id="4" name="Picture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32" r="-31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1415" cy="1113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fornian FB;Californian FB" w:hAnsi="Californian FB;Californian FB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lifornian FB;Californian FB" w:cs="Californian FB;Californian FB" w:ascii="Californian FB;Californian FB" w:hAnsi="Californian FB;Californian FB"/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Shruti" w:ascii="Californian FB;Californian FB" w:hAnsi="Californian FB;Californian FB"/>
                                    <w:sz w:val="36"/>
                                    <w:szCs w:val="36"/>
                                  </w:rPr>
                                  <w:t>CHARUSA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fornian FB;Californian FB" w:hAnsi="Californian FB;Californian FB" w:eastAsia="Calibri" w:cs="Shruti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libri" w:cs="Shruti" w:ascii="Californian FB;Californian FB" w:hAnsi="Californian FB;Californian FB"/>
                                    <w:sz w:val="36"/>
                                    <w:szCs w:val="36"/>
                                  </w:rPr>
                                  <w:t>CSP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fornian FB;Californian FB" w:hAnsi="Californian FB;Californian FB" w:eastAsia="Calibri" w:cs="Shruti"/>
                                    <w:i/>
                                    <w:i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libri" w:cs="Shruti" w:ascii="Californian FB;Californian FB" w:hAnsi="Californian FB;Californian FB"/>
                                    <w:i/>
                                    <w:sz w:val="36"/>
                                    <w:szCs w:val="36"/>
                                  </w:rPr>
                                  <w:t>Department of Information Technology</w:t>
                                </w:r>
                              </w:p>
                            </w:tc>
                            <w:tc>
                              <w:tcPr>
                                <w:tcW w:w="5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Shrut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Shruti" w:ascii="Calibri" w:hAnsi="Calibri"/>
                                    <w:sz w:val="22"/>
                                    <w:szCs w:val="22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371600" cy="1170940"/>
                                      <wp:effectExtent l="0" t="0" r="0" b="0"/>
                                      <wp:docPr id="5" name="Picture 3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6" t="-31" r="-2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1170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Shrut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Shrut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ADEMIC YEAR: 2018-19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actical List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0651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35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35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5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29:00Z</dcterms:created>
  <dc:creator>Harshal Shah</dc:creator>
  <dc:description/>
  <cp:keywords/>
  <dc:language>en-US</dc:language>
  <cp:lastModifiedBy>kamlesh makvana</cp:lastModifiedBy>
  <cp:lastPrinted>2009-07-10T15:09:00Z</cp:lastPrinted>
  <dcterms:modified xsi:type="dcterms:W3CDTF">2018-07-06T07:57:00Z</dcterms:modified>
  <cp:revision>42</cp:revision>
  <dc:subject/>
  <dc:title>Babaria Institute of Technology</dc:title>
</cp:coreProperties>
</file>